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rPr>
      </w:pPr>
      <w:r>
        <w:rPr>
          <w:rFonts w:cs="Arial" w:ascii="Arial" w:hAnsi="Arial"/>
          <w:b/>
        </w:rPr>
        <w:t>Anbauhinweise zum Körnersenf (</w:t>
      </w:r>
      <w:r>
        <w:rPr>
          <w:rFonts w:cs="Arial" w:ascii="Arial" w:hAnsi="Arial"/>
          <w:b/>
          <w:i/>
        </w:rPr>
        <w:t>Sinapis alba</w:t>
      </w:r>
      <w:r>
        <w:rPr>
          <w:rFonts w:cs="Arial" w:ascii="Arial" w:hAnsi="Arial"/>
          <w:b/>
        </w:rPr>
        <w:t>)</w:t>
      </w:r>
    </w:p>
    <w:p>
      <w:pPr>
        <w:pStyle w:val="Normal"/>
        <w:spacing w:lineRule="auto" w:line="240" w:before="0" w:after="60"/>
        <w:jc w:val="both"/>
        <w:rPr>
          <w:rFonts w:ascii="Arial" w:hAnsi="Arial" w:cs="Arial"/>
        </w:rPr>
      </w:pPr>
      <w:r>
        <w:rPr>
          <w:rFonts w:cs="Arial" w:ascii="Arial" w:hAnsi="Arial"/>
        </w:rPr>
        <w:t>Andrea Biertümpfel, Torsten Graf</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 xml:space="preserve">Weißer Senf (Sinapis alba), auch Gelbsenf genannt, ist eine traditionelle Gewürzpflanze, die im Gebiet der neuen Bundesländer bis 1989 zum festen Bestandteil des Artenspektrums gehörte, dann jedoch aufgrund niedriger Preise, fehlender Beihilferegelungen und eines hohen Importdruckes aus </w:t>
      </w:r>
      <w:bookmarkStart w:id="0" w:name="_GoBack"/>
      <w:bookmarkEnd w:id="0"/>
      <w:r>
        <w:rPr>
          <w:rFonts w:cs="Arial" w:ascii="Arial" w:hAnsi="Arial"/>
        </w:rPr>
        <w:t xml:space="preserve">Osteuropa und Kanada fast vollständig aus dem Anbau verschwand. Mit der Einführung der einheitlichen Betriebsprämien im Jahr 2005 verbesserte sich die Wirtschaftlichkeit des Anbaus wieder. Lieferengpässe am Markt und auch die Forderung nach GVO-freier Ware führten im Folgenden zu einer steigenden Nachfrage nach einheimischer, gentechnikfreier Senfsaat seitens der senfverarbeitenden Industrie. Diese wurde und wird durch den wiederholten Nachweis gentechnisch veränderter Substanzen in importierter Saat bzw. dem daraus hergestellten Senf noch verstärkt. Unterstützung erfahren Kulturen wie der Senf auch durch den im Jahr 2009 verabschiedeten „Aktionsplan zur Stofflichen Nutzung Nachwachsender Rohstoffe“ der Bundesregierung, der u. a. eine deutliche Erhöhung des Anbauumfangs von Arznei- und Gewürzpflanzen vorsieht. Hier könnte der Senf insbesondere für Neueinsteiger eine interessante Option darstellen, da er problemlos mit der üblichen Technik angebaut werden kann. In Thüringen gehört der Gelbsenf seit fast 10 Jahren mit Anbauflächen zwischen 240 (2011) und 470 ha (2013) wieder fest zum Artenspektrum der Thüringer Landwirtschaft. Im letzten Jahr standen ca. 420 ha auf Thüringer Feldern. Bundesweit gehört der Freistaat damit zu den anbaustärksten Ländern. Da sich der geschätzte Jahresbedarf der deutschen Essig- und Senfindustrie auf etwa 30.000 t beläuft, was einer Anbaufläche von mindestens 15.000 ha entspräche, sollten noch reichlich Absatzmöglichkeiten bestehen. </w:t>
      </w:r>
    </w:p>
    <w:p>
      <w:pPr>
        <w:pStyle w:val="Normal"/>
        <w:spacing w:lineRule="auto" w:line="240" w:before="0" w:after="60"/>
        <w:jc w:val="both"/>
        <w:rPr>
          <w:rFonts w:ascii="Arial" w:hAnsi="Arial" w:cs="Arial"/>
          <w:u w:val="single"/>
        </w:rPr>
      </w:pPr>
      <w:r>
        <w:rPr>
          <w:rFonts w:cs="Arial" w:ascii="Arial" w:hAnsi="Arial"/>
          <w:u w:val="single"/>
        </w:rPr>
        <w:t>Standortansprüche</w:t>
      </w:r>
    </w:p>
    <w:p>
      <w:pPr>
        <w:pStyle w:val="Normal"/>
        <w:spacing w:lineRule="auto" w:line="240" w:before="0" w:after="60"/>
        <w:jc w:val="both"/>
        <w:rPr>
          <w:rFonts w:ascii="Arial" w:hAnsi="Arial" w:cs="Arial"/>
        </w:rPr>
      </w:pPr>
      <w:r>
        <w:rPr>
          <w:rFonts w:cs="Arial" w:ascii="Arial" w:hAnsi="Arial"/>
        </w:rPr>
        <w:t>Für den Anbau von Senf sind die meisten guten Ackerbaustandorte geeignet. Böden mit ausgewogener Kalkversorgung (neutraler bis alkalischer Bereich) und einer guten Wasserführung, wie Lösslehme, alluviale Böden oder auch Muschelkalkverwitterungsböden, sind optimal. Da die Pflanze relativ hohe Anforderungen an eine gleichmäßige Wasserversorgung stellt, sind mäßig feuchte Bedingungen eine wesentliche Voraussetzung für hohe Erträge.</w:t>
      </w:r>
    </w:p>
    <w:p>
      <w:pPr>
        <w:pStyle w:val="Normal"/>
        <w:spacing w:lineRule="auto" w:line="240" w:before="0" w:after="60"/>
        <w:jc w:val="both"/>
        <w:rPr>
          <w:rFonts w:ascii="Arial" w:hAnsi="Arial" w:cs="Arial"/>
          <w:u w:val="single"/>
        </w:rPr>
      </w:pPr>
      <w:r>
        <w:rPr>
          <w:rFonts w:cs="Arial" w:ascii="Arial" w:hAnsi="Arial"/>
          <w:u w:val="single"/>
        </w:rPr>
        <w:t>Sortenwahl</w:t>
      </w:r>
    </w:p>
    <w:p>
      <w:pPr>
        <w:pStyle w:val="Normal"/>
        <w:spacing w:lineRule="auto" w:line="240" w:before="0" w:after="60"/>
        <w:jc w:val="both"/>
        <w:rPr>
          <w:rFonts w:ascii="Arial" w:hAnsi="Arial" w:cs="Arial"/>
        </w:rPr>
      </w:pPr>
      <w:r>
        <w:rPr>
          <w:rFonts w:cs="Arial" w:ascii="Arial" w:hAnsi="Arial"/>
        </w:rPr>
        <w:t xml:space="preserve">Derzeit gibt es in Deutschland mehr als 70 Gelbsenfsorten, die allerdings im Rahmen der Sommerzwischenfruchtprüfung zugelassen worden sind. Für den Hauptfruchtanbau, d. h. die Körnerproduktion, steht aktuell nur die erucasäurefreie Sorte ‚Martigena‘ in der Beschreibenden Sortenliste des Bundessortenamtes. Generell können die für den Sommerzwischenfruchtanbau geprüften Sorten auch als Hauptfrüchte angebaut werden. Ein wichtiges Auswahlkriterium ist hier die „Neigung zum Blühen“, die möglichst hoch sein sollte. Unter diesem Aspekt ausgewählte und bis 2011 in Thüringen und Sachsen in Landessortenversuchen geprüfte Gelbsenfsorten unterschieden sich im Kornertrag nur geringfügig voneinander. Zu beachten ist, dass die für den Sommerzwischenfruchtanbau geprüften Sorten in der Regel erucasäurehaltig sind. Bei der Sortenwahl sind auch immer die Anforderungen der abnehmenden Hand zu berücksichtigen. </w:t>
      </w:r>
    </w:p>
    <w:p>
      <w:pPr>
        <w:pStyle w:val="Normal"/>
        <w:spacing w:lineRule="auto" w:line="240" w:before="0" w:after="60"/>
        <w:jc w:val="both"/>
        <w:rPr>
          <w:rFonts w:ascii="Arial" w:hAnsi="Arial" w:cs="Arial"/>
        </w:rPr>
      </w:pPr>
      <w:r>
        <w:rPr>
          <w:rFonts w:cs="Arial" w:ascii="Arial" w:hAnsi="Arial"/>
        </w:rPr>
        <w:t>Der Anbau von Schwarzem (</w:t>
      </w:r>
      <w:r>
        <w:rPr>
          <w:rFonts w:cs="Arial" w:ascii="Arial" w:hAnsi="Arial"/>
          <w:i/>
        </w:rPr>
        <w:t>Brassica nigra</w:t>
      </w:r>
      <w:r>
        <w:rPr>
          <w:rFonts w:cs="Arial" w:ascii="Arial" w:hAnsi="Arial"/>
        </w:rPr>
        <w:t>) oder Sareptasenf (</w:t>
      </w:r>
      <w:r>
        <w:rPr>
          <w:rFonts w:cs="Arial" w:ascii="Arial" w:hAnsi="Arial"/>
          <w:i/>
        </w:rPr>
        <w:t>Brassica juncea</w:t>
      </w:r>
      <w:r>
        <w:rPr>
          <w:rFonts w:cs="Arial" w:ascii="Arial" w:hAnsi="Arial"/>
        </w:rPr>
        <w:t>), deren Erträge etwa 30 % unter denen des Gelbsenfs liegen, lohnt bei gleichen Abnahmepreisen nicht.</w:t>
      </w:r>
    </w:p>
    <w:p>
      <w:pPr>
        <w:pStyle w:val="Normal"/>
        <w:spacing w:lineRule="auto" w:line="240" w:before="0" w:after="60"/>
        <w:jc w:val="both"/>
        <w:rPr>
          <w:rFonts w:ascii="Arial" w:hAnsi="Arial" w:cs="Arial"/>
          <w:u w:val="single"/>
        </w:rPr>
      </w:pPr>
      <w:r>
        <w:rPr>
          <w:rFonts w:cs="Arial" w:ascii="Arial" w:hAnsi="Arial"/>
          <w:u w:val="single"/>
        </w:rPr>
        <w:t>Fruchtfolge</w:t>
      </w:r>
    </w:p>
    <w:p>
      <w:pPr>
        <w:pStyle w:val="Normal"/>
        <w:spacing w:lineRule="auto" w:line="240" w:before="0" w:after="60"/>
        <w:jc w:val="both"/>
        <w:rPr>
          <w:rFonts w:ascii="Arial" w:hAnsi="Arial" w:cs="Arial"/>
        </w:rPr>
      </w:pPr>
      <w:r>
        <w:rPr>
          <w:rFonts w:cs="Arial" w:ascii="Arial" w:hAnsi="Arial"/>
        </w:rPr>
        <w:t>Als Sommerölfrucht lockert der Senf getreidebetonte Fruchtfolgen auf und bringt positive Effekte bezüglich Bodenstruktur und Bodengare mit sich. Ähnlich wie Raps ist auch der Senf selbstfolgelabil und erfordert Anbaupausen von mindestens vier Jahren, auch zu anderen Kruziferen. Damit verbietet sich der Senf in Rapsfruchtfolgen. Wegen der unkrautunterdrückenden Eigenschaften ist Getreide eine günstige Vorfrucht. Nach Senf bietet sich der Anbau von Wintergetreide an. Hier ist die Bekämpfung von eventuellem Durchwuchs gut möglich, wenngleich dieser wegen der Frostempfindlichkeit des Senfs in durchschnittlichen Wintern keine Rolle spielt.</w:t>
      </w:r>
    </w:p>
    <w:p>
      <w:pPr>
        <w:pStyle w:val="Normal"/>
        <w:spacing w:lineRule="auto" w:line="240" w:before="0" w:after="60"/>
        <w:jc w:val="both"/>
        <w:rPr>
          <w:rFonts w:ascii="Arial" w:hAnsi="Arial" w:cs="Arial"/>
          <w:u w:val="single"/>
        </w:rPr>
      </w:pPr>
      <w:r>
        <w:rPr>
          <w:rFonts w:cs="Arial" w:ascii="Arial" w:hAnsi="Arial"/>
          <w:u w:val="single"/>
        </w:rPr>
        <w:t>Bodenbearbeitung/Saatbettbereitung</w:t>
      </w:r>
    </w:p>
    <w:p>
      <w:pPr>
        <w:pStyle w:val="Normal"/>
        <w:spacing w:lineRule="auto" w:line="240" w:before="0" w:after="60"/>
        <w:jc w:val="both"/>
        <w:rPr>
          <w:rFonts w:ascii="Arial" w:hAnsi="Arial" w:cs="Arial"/>
        </w:rPr>
      </w:pPr>
      <w:r>
        <w:rPr>
          <w:rFonts w:cs="Arial" w:ascii="Arial" w:hAnsi="Arial"/>
        </w:rPr>
        <w:t xml:space="preserve">Nach der Ernte der Vorfrucht sollte, wenn es zeitlich möglich ist, eine Schälfurche und später eine saubere und termingerechte Herbstfurche vorgenommen werden. Beide Maßnahmen dienen der Bekämpfung von Unkräutern und der Verminderung des Samenpotentials im Boden. Im Frühjahr ist die Bewahrung der Bodenfeuchtigkeit entscheidend. Durch den Einsatz von Gerätekombinationen gilt es, mit wenigen Arbeitsgängen ein feinkrümeliges, rückverfestigtes Saatbett herzurichten. </w:t>
      </w:r>
    </w:p>
    <w:p>
      <w:pPr>
        <w:pStyle w:val="Normal"/>
        <w:spacing w:lineRule="auto" w:line="240" w:before="0" w:after="60"/>
        <w:jc w:val="both"/>
        <w:rPr>
          <w:rFonts w:ascii="Arial" w:hAnsi="Arial" w:cs="Arial"/>
          <w:u w:val="single"/>
        </w:rPr>
      </w:pPr>
      <w:r>
        <w:rPr>
          <w:rFonts w:cs="Arial" w:ascii="Arial" w:hAnsi="Arial"/>
          <w:u w:val="single"/>
        </w:rPr>
        <w:t>Aussaat</w:t>
      </w:r>
    </w:p>
    <w:p>
      <w:pPr>
        <w:pStyle w:val="Normal"/>
        <w:spacing w:lineRule="auto" w:line="240" w:before="0" w:after="60"/>
        <w:jc w:val="both"/>
        <w:rPr>
          <w:rFonts w:ascii="Arial" w:hAnsi="Arial" w:cs="Arial"/>
        </w:rPr>
      </w:pPr>
      <w:r>
        <w:rPr>
          <w:rFonts w:cs="Arial" w:ascii="Arial" w:hAnsi="Arial"/>
        </w:rPr>
        <w:t xml:space="preserve">Senf weist einen ausgeprägten Langtagscharakter auf und muss deshalb rechtzeitig gesät werden. Erfolgt die Aussaat zu spät, beginnen die Pflanzen sofort zu schossen, ohne vorher eine für die Ausbildung der Samen erforderliche Blattmasse gebildet zu haben. Der optimale Saattermin liegt zwischen Ende März und Anfang April. Eventuell auftretende Spätfröste von bis zu -6 °C tolerieren die Keim- und Jungpflanzendes Senfs problemlos. </w:t>
      </w:r>
    </w:p>
    <w:p>
      <w:pPr>
        <w:pStyle w:val="Normal"/>
        <w:spacing w:lineRule="auto" w:line="240" w:before="0" w:after="60"/>
        <w:jc w:val="both"/>
        <w:rPr>
          <w:rFonts w:ascii="Arial" w:hAnsi="Arial" w:cs="Arial"/>
        </w:rPr>
      </w:pPr>
      <w:r>
        <w:rPr>
          <w:rFonts w:cs="Arial" w:ascii="Arial" w:hAnsi="Arial"/>
        </w:rPr>
        <w:t xml:space="preserve">Bestandesdichten von 120 bis 180 Pflanzen/m² sind für den Senf optimal. Aber auch bei einem geringeren Feldaufgang von ca. 50 Pflanzen/m², wie es bei ungünstigen Bedingungen, z. B. Frühjahrstrockenheit oder Starkniederschlagsereignissen, vorkommen kann, sind noch hohe Erträge möglich. Bei dünnen Beständen verzweigen sich die Einzelpflanzen stärker und sind damit zumindest teilweise in der Lage, die geringen Bestandesdichten ausgleichen. Bei einem Tausendkorngewicht von ca. 6 g und einer Keimfähigkeit von 95 % belaufen sich die Saatstärken bei der angestrebten Bestandesdichte von ca. 150 Pflanzen/m² auf etwa 8 bis 10 kg/ha. Die Ablage sollte relativ flach, in etwa 2 cm Tiefe, erfolgen. Um einen guten Bodenschluss zu erreichen, empfiehlt sich bei lockerem Boden ein Walzengang nach der Saat. Zur Aussaat sind herkömmliche Drillmaschinen, wie sie beispielsweise auch für den Raps zum Einsatz kommen, geeignet. Die Reihenabstände sind zwischen 15 und 30 cm wählbar. </w:t>
      </w:r>
    </w:p>
    <w:p>
      <w:pPr>
        <w:pStyle w:val="Normal"/>
        <w:spacing w:lineRule="auto" w:line="240" w:before="0" w:after="60"/>
        <w:jc w:val="both"/>
        <w:rPr>
          <w:rFonts w:ascii="Arial" w:hAnsi="Arial" w:cs="Arial"/>
          <w:u w:val="single"/>
        </w:rPr>
      </w:pPr>
      <w:r>
        <w:rPr>
          <w:rFonts w:cs="Arial" w:ascii="Arial" w:hAnsi="Arial"/>
          <w:u w:val="single"/>
        </w:rPr>
        <w:t>Düngung</w:t>
      </w:r>
    </w:p>
    <w:p>
      <w:pPr>
        <w:pStyle w:val="Normal"/>
        <w:spacing w:lineRule="auto" w:line="240" w:before="0" w:after="60"/>
        <w:jc w:val="both"/>
        <w:rPr>
          <w:rFonts w:ascii="Arial" w:hAnsi="Arial" w:cs="Arial"/>
        </w:rPr>
      </w:pPr>
      <w:r>
        <w:rPr>
          <w:rFonts w:cs="Arial" w:ascii="Arial" w:hAnsi="Arial"/>
        </w:rPr>
        <w:t>Gedüngt wird der Senf in der Regel im Frühjahr zur Aussaat, damit den sich entwickelnden Jungpflanzen ausreichend Stickstoff zur Verfügung steht. Der N-Sollwert für eine Ertragserwartung von 20 dt/ha beträgt 140 kg/ha. Die erforderliche Düngermenge berechnet sich aus dem N-Sollwert, abzüglich des pflanzenverfügbaren Stickstoffs im Boden (N</w:t>
      </w:r>
      <w:r>
        <w:rPr>
          <w:rFonts w:cs="Arial" w:ascii="Arial" w:hAnsi="Arial"/>
          <w:vertAlign w:val="subscript"/>
        </w:rPr>
        <w:t>min</w:t>
      </w:r>
      <w:r>
        <w:rPr>
          <w:rFonts w:cs="Arial" w:ascii="Arial" w:hAnsi="Arial"/>
        </w:rPr>
        <w:t>, 0 bis 60 cm). Dabei sollte ausschließlich mineralisch gedüngt werden, da es durch die unkontrollierte N-Freisetzung organischer Dünger zu Reifeverzögerungen kommen kann und sich gegebenenfalls die Gefahr der Lagerbildung erhöht. Da der Senf, wie alle Kruziferen, einen hohen Schwefelbedarf hat, können bei Bedarf S-haltige N-Dünger, wie z. B. Ammonsulfatsalpeter (ASS), zum Einsatz kommen.</w:t>
      </w:r>
    </w:p>
    <w:p>
      <w:pPr>
        <w:pStyle w:val="Normal"/>
        <w:spacing w:lineRule="auto" w:line="240" w:before="0" w:after="60"/>
        <w:jc w:val="both"/>
        <w:rPr>
          <w:rFonts w:ascii="Arial" w:hAnsi="Arial" w:cs="Arial"/>
          <w:u w:val="single"/>
        </w:rPr>
      </w:pPr>
      <w:r>
        <w:rPr>
          <w:rFonts w:cs="Arial" w:ascii="Arial" w:hAnsi="Arial"/>
          <w:u w:val="single"/>
        </w:rPr>
        <w:t>Pflanzenschutz</w:t>
      </w:r>
    </w:p>
    <w:p>
      <w:pPr>
        <w:pStyle w:val="Normal"/>
        <w:spacing w:lineRule="auto" w:line="240" w:before="0" w:after="60"/>
        <w:jc w:val="both"/>
        <w:rPr>
          <w:rFonts w:ascii="Arial" w:hAnsi="Arial" w:cs="Arial"/>
        </w:rPr>
      </w:pPr>
      <w:r>
        <w:rPr>
          <w:rFonts w:cs="Arial" w:ascii="Arial" w:hAnsi="Arial"/>
        </w:rPr>
        <w:t xml:space="preserve">Ackerbaulichen Maßnahmen zur Reinhaltung der Bestände kommt entscheidende Bedeutung zu, weil im Senf nur wenige Herbizide zugelassen sind. Über den aktuellen Zulassungsstand bzw. die Möglichkeit der Erteilung von Genehmigungen der Anwendung von Pflanzenschutzmitteln nach § 22 (2) PflSchG informieren die zuständigen Pflanzenschutzstellen. Von Vorteil ist, dass der Senf sehr rasch, auch bei relativ niedrigen Bodentemperaturen, keimt und sich im Jungpflanzenstadium zügig entwickelt. Dadurch werden eine schnelle Bedeckung des Bodens erreicht und auflaufende Unkräuter unterdrückt. </w:t>
      </w:r>
    </w:p>
    <w:p>
      <w:pPr>
        <w:pStyle w:val="Normal"/>
        <w:spacing w:lineRule="auto" w:line="240" w:before="0" w:after="60"/>
        <w:jc w:val="both"/>
        <w:rPr>
          <w:rFonts w:ascii="Arial" w:hAnsi="Arial" w:cs="Arial"/>
        </w:rPr>
      </w:pPr>
      <w:r>
        <w:rPr>
          <w:rFonts w:cs="Arial" w:ascii="Arial" w:hAnsi="Arial"/>
        </w:rPr>
        <w:t xml:space="preserve">Tierische Schaderreger können im Senf Schäden verursachen. Hier steht dem Landwirt jedoch eine Reihe von Pflanzenschutzmitteln zur Verfügung. Im Keimpflanzenstadium treten mitunter Erdflöhe auf, die bei starkem Befall und wenig wüchsigen Bedingungen den Bestand ausdünnen. Bei feuchter Witterung ist auf Ackerschnecken zu achten. Ältere Senfpflanzen überwachsen einen Schädlingsbefall in der Regel recht schnell. Problematisch kann auch ein starkes Auftreten von Rapsglanzkäfern in der Knospe des Senfs werden. Meist trifft die zweite Befallswelle des Rapsglanzkäfers mit dem Blühbeginn des Senfs zusammen und die gelben Flächen in einer ansonsten eher grünen Landschaft ziehen die Käfer magisch an. Insbesondere bei kleinen Flächen sind hier mehrere Insektizidapplikationen einzuplanen. Zu Kornfüllung bzw. Schotenreife befällt mitunter die Mehlige Kohlblattlaus den Senf. Bei zeitigem Auftreten sind Bekämpfungsmaßnahmen in Betracht zu ziehen. Sind die Samen bereits ausgebildet, ist eine Behandlung nicht mehr erforderlich.  </w:t>
      </w:r>
    </w:p>
    <w:p>
      <w:pPr>
        <w:pStyle w:val="Normal"/>
        <w:spacing w:lineRule="auto" w:line="240" w:before="0" w:after="60"/>
        <w:jc w:val="both"/>
        <w:rPr>
          <w:rFonts w:ascii="Arial" w:hAnsi="Arial" w:cs="Arial"/>
        </w:rPr>
      </w:pPr>
      <w:r>
        <w:rPr>
          <w:rFonts w:cs="Arial" w:ascii="Arial" w:hAnsi="Arial"/>
        </w:rPr>
        <w:t xml:space="preserve">Auch Pilzkrankheiten, wie Botrytis (Grauschimmel), Sclerotinia (Weißstängeligkeit), Alternaria (Kohlschwärze) und Phoma (Wurzelhals- und Stängelfäule) sind mitunter zu beobachten, eine Bekämpfungswürdigkeit ist allerdings nur selten gegeben. </w:t>
      </w:r>
    </w:p>
    <w:p>
      <w:pPr>
        <w:pStyle w:val="Normal"/>
        <w:spacing w:lineRule="auto" w:line="240" w:before="0" w:after="60"/>
        <w:jc w:val="both"/>
        <w:rPr>
          <w:rFonts w:ascii="Arial" w:hAnsi="Arial" w:cs="Arial"/>
          <w:u w:val="single"/>
        </w:rPr>
      </w:pPr>
      <w:r>
        <w:rPr>
          <w:rFonts w:cs="Arial" w:ascii="Arial" w:hAnsi="Arial"/>
          <w:u w:val="single"/>
        </w:rPr>
        <w:t>Ernte</w:t>
      </w:r>
    </w:p>
    <w:p>
      <w:pPr>
        <w:pStyle w:val="Normal"/>
        <w:spacing w:lineRule="auto" w:line="240" w:before="0" w:after="60"/>
        <w:jc w:val="both"/>
        <w:rPr>
          <w:rFonts w:ascii="Arial" w:hAnsi="Arial" w:cs="Arial"/>
        </w:rPr>
      </w:pPr>
      <w:r>
        <w:rPr>
          <w:rFonts w:cs="Arial" w:ascii="Arial" w:hAnsi="Arial"/>
        </w:rPr>
        <w:t xml:space="preserve">Senf erreicht die Mähdruschreife etwa zwei bis drei Wochen nach dem Winterraps meist in der zweiten Augustdekade. Die Ernte erfolgt im Direktdrusch, wenn alle Körner in den Schoten gelbgefärbt und Blätter und Stängel abgestorben sind. Zu diesem Zeitpunkt ist bei Bewegung des Fruchtstandes ein typisches „Rasseln“ zu hören. Obwohl die Schoten relativ platzfest sind, sollte Überständigkeit vermieden werden, da sich mehrmaliges Einregnen negativ auf die Samenfarbe und somit die Qualität der Saat auswirkt. Die Einstellung des Mähdreschers erfolgt analog zum Raps, die Verwendung eines Rapsschneidwerks minimiert Druschverluste. </w:t>
      </w:r>
    </w:p>
    <w:p>
      <w:pPr>
        <w:pStyle w:val="Normal"/>
        <w:spacing w:lineRule="auto" w:line="240" w:before="0" w:after="60"/>
        <w:jc w:val="both"/>
        <w:rPr>
          <w:rFonts w:ascii="Arial" w:hAnsi="Arial" w:cs="Arial"/>
        </w:rPr>
      </w:pPr>
      <w:r>
        <w:rPr>
          <w:rFonts w:cs="Arial" w:ascii="Arial" w:hAnsi="Arial"/>
        </w:rPr>
        <w:t xml:space="preserve">Nach der Ernte der Senfsaat macht sich in der Regel eine Nachtrocknung erforderlich, da die Lagerfeuchte von 9 % häufig nicht gegeben ist. Meist ist auch eine Nachreinigung notwendig, da der Besatz, insbesondere bei etwas zu feuchten Druschbedingungen, durch Schoten- und Stängelbeimischungen leicht über den geforderten 2 % liegen kann. Ansonsten muss die Ware den Anforderungen des deutschen Lebensmittel- und Bedarfsgegenständegesetz entsprechen. </w:t>
      </w:r>
    </w:p>
    <w:p>
      <w:pPr>
        <w:pStyle w:val="Normal"/>
        <w:spacing w:lineRule="auto" w:line="240" w:before="0" w:after="60"/>
        <w:jc w:val="both"/>
        <w:rPr>
          <w:rFonts w:ascii="Arial" w:hAnsi="Arial" w:cs="Arial"/>
          <w:u w:val="single"/>
        </w:rPr>
      </w:pPr>
      <w:r>
        <w:rPr>
          <w:rFonts w:cs="Arial" w:ascii="Arial" w:hAnsi="Arial"/>
          <w:u w:val="single"/>
        </w:rPr>
        <w:t>Fazit</w:t>
      </w:r>
    </w:p>
    <w:p>
      <w:pPr>
        <w:pStyle w:val="Normal"/>
        <w:spacing w:lineRule="auto" w:line="240" w:before="0" w:after="60"/>
        <w:jc w:val="both"/>
        <w:rPr>
          <w:rFonts w:ascii="Arial" w:hAnsi="Arial" w:cs="Arial"/>
        </w:rPr>
      </w:pPr>
      <w:r>
        <w:rPr>
          <w:rFonts w:cs="Arial" w:ascii="Arial" w:hAnsi="Arial"/>
        </w:rPr>
        <w:t>Insgesamt ist einzuschätzen, dass die Produktion von Körnersenf mit der herkömmlichen Technik erfolgen kann und erfahrenen Landwirten kaum Probleme bereiten dürfte. Um das Absatzrisiko möglichst gering zu halten, sollte aber generell nur ein Vertragsanbau durchgeführt wer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9a2"/>
    <w:rPr>
      <w:color w:val="0000FF" w:themeColor="hyperlink"/>
      <w:u w:val="single"/>
    </w:rPr>
  </w:style>
  <w:style w:type="character" w:styleId="VisitedInternetLink">
    <w:name w:val="FollowedHyperlink"/>
    <w:basedOn w:val="DefaultParagraphFont"/>
    <w:uiPriority w:val="99"/>
    <w:semiHidden/>
    <w:unhideWhenUsed/>
    <w:rsid w:val="003319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3</Words>
  <Characters>8587</Characters>
  <CharactersWithSpaces>99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0:00Z</dcterms:created>
  <dc:creator>biertuempfel</dc:creator>
  <dc:description/>
  <dc:language>en-US</dc:language>
  <cp:lastModifiedBy>Sabine Leopold</cp:lastModifiedBy>
  <dcterms:modified xsi:type="dcterms:W3CDTF">2015-06-2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